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uto" w:line="220" w:before="195" w:after="0"/>
        <w:jc w:val="both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高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秋浦天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en-US" w:bidi="ar-SA"/>
        </w:rPr>
        <w:t>小区地下车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en-US" w:bidi="ar-SA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en-US" w:bidi="ar-SA"/>
        </w:rPr>
        <w:t>库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en-US" w:bidi="ar-SA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en-US" w:bidi="ar-SA"/>
        </w:rPr>
        <w:t>增购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根据市住建委等四部门《关于规范房地产开发项目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租售管理工作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池建房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文件，项目竣工综合查验备案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分期备案的，以最后一期备案时间计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以上，尚有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未售出，可进行增购销售。我公司拟向市房地产管理部门报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秋浦天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增购方案，并将未售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情况在商品房销售场所、项目出入口、公示栏等显著位置公示，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月，同时在市房地产管理部门官网进行公告。公示期满仍未售出的，业主可增购一个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。现将增购方案公示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一、项目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情况综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我公司开发建设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秋浦天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项目，用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平方米，规划总建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119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平方米，其中商品住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套、非住宅商品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间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7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。车位（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。本项目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规划配比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1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二、项目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增购销售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本项目可对外销售的专有产权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，已销售的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，本次申请办理增购销售备案的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。具体情况见下表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854"/>
      </w:tblGrid>
      <w:tr>
        <w:trPr>
          <w:trHeight w:val="183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开发项目坐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池州市站前区高速管理处北侧高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秋浦天地</w:t>
            </w:r>
          </w:p>
        </w:tc>
      </w:tr>
      <w:tr>
        <w:trPr>
          <w:trHeight w:val="3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本次申请车位（库）位置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池州市站前区高速管理处北侧高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秋浦天地地下负一层</w:t>
            </w:r>
          </w:p>
        </w:tc>
      </w:tr>
      <w:tr>
        <w:trPr>
          <w:trHeight w:val="9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增购车位数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22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价格幅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12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最高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12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最低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机动车停放物业管理服务收费标准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128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firstLine="9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（物业公司收取）</w:t>
            </w:r>
          </w:p>
        </w:tc>
      </w:tr>
      <w:tr>
        <w:trPr>
          <w:trHeight w:val="8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销售方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96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传统销售方式，先到先选</w:t>
            </w:r>
          </w:p>
        </w:tc>
      </w:tr>
      <w:tr>
        <w:trPr>
          <w:trHeight w:val="3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销售流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选定车位号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、签约付全款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、销售资金监管并网签备案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、交付使用，协助业主办证</w:t>
            </w:r>
          </w:p>
        </w:tc>
      </w:tr>
      <w:tr>
        <w:trPr>
          <w:trHeight w:val="19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销售地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firstLine="64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高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秋浦天地公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楼三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增购方案公示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个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公示期间如有疑问、异议或建议请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速地产集团池州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公司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联系。</w:t>
      </w:r>
    </w:p>
    <w:p>
      <w:pPr>
        <w:pStyle w:val="Normal"/>
        <w:kinsoku w:val="false"/>
        <w:autoSpaceDE w:val="false"/>
        <w:snapToGrid w:val="false"/>
        <w:spacing w:lineRule="auto" w:line="223" w:before="240" w:after="0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23" w:before="240" w:after="0"/>
        <w:jc w:val="left"/>
        <w:textAlignment w:val="baseline"/>
        <w:rPr>
          <w:rFonts w:ascii="仿宋" w:hAnsi="仿宋" w:eastAsia="仿宋" w:cs="仿宋"/>
          <w:color w:val="000000"/>
          <w:kern w:val="0"/>
          <w:sz w:val="57"/>
          <w:szCs w:val="57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瑞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en-US" w:bidi="ar-SA"/>
        </w:rPr>
        <w:t xml:space="preserve">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956257668</w:t>
      </w:r>
      <w:r>
        <w:rPr>
          <w:rFonts w:eastAsia="仿宋" w:cs="仿宋" w:ascii="仿宋" w:hAnsi="仿宋"/>
          <w:color w:val="000000"/>
          <w:spacing w:val="20"/>
          <w:kern w:val="0"/>
          <w:sz w:val="57"/>
          <w:szCs w:val="57"/>
          <w:lang w:val="en-US" w:eastAsia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速地产集团池州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9:00Z</dcterms:created>
  <dc:creator>10068</dc:creator>
  <dc:description/>
  <dc:language>en-US</dc:language>
  <cp:lastModifiedBy>永恒的红魔</cp:lastModifiedBy>
  <cp:lastPrinted>2024-05-13T09:42:00Z</cp:lastPrinted>
  <dcterms:modified xsi:type="dcterms:W3CDTF">2024-05-29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CD30C5E443B98FC256B17290E5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